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Публичный отчёт за 2008-2009 учебный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о Разъезжее Ермаковского района находится в южной части Красноярского края, в 24 километрах от  районного центра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краине села  расположена Разъезженская средняя общеобразовательная школа. Школа очень уютная, всегда чистая, светлая, кругом много цветов. В коридорах радует глаз вернисаж работ юных  худож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щеобразовательное учреждение «Разъезженская средняя общеобразовательная школа» – многомодульный образовательный комплекс, в котором реализуются программы дошкольного, начального, основного и полного среднего общего образования, программы дополнительного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8-2009 учебном году в общеобразовательной школе  обучалось 106 учащихся,  группу дошкольного образования посещало 19 детей, система дополнительного образования охватывало  98 % обучающих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программы школы носят вариативный характер.  На каждой ступени обучения   сформированы возрасто- и культуро-сообразные среды. Образовательное пространство  школы и группы дошкольного образования объединяют   единое правовое, экономическое и организационное пространств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база школ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Закон об образовании и Конвенция о правах ребенка; Указы президента и правительства; нормативные акты федерального, регионального и муниципального уровней; Устав МОУ «Разъезженская СОШ», Положение об ОУ</w:t>
      </w:r>
      <w:r>
        <w:rPr>
          <w:b/>
          <w:i/>
          <w:sz w:val="28"/>
          <w:szCs w:val="28"/>
        </w:rPr>
        <w:t xml:space="preserve">; </w:t>
      </w:r>
      <w:r>
        <w:rPr>
          <w:sz w:val="28"/>
          <w:szCs w:val="28"/>
        </w:rPr>
        <w:t>концепция развития; концепция управленческой деятельности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; Положение  о научном обществе учащихся «Эврика»; договоры о сотрудничестве с вузами:  ХТИ, ХГУ, СФУ, КК ИПКРО; должностные инструкции; приказ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бучающихс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новные количественные данные,  в том числе по возрастам и классам обучения;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ённые данные по месту жительства,  социальным особенностям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мей обучающихс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массе своей стремятся активно участвовать в образовательном процессе, хотят уч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ительно откликаются на усиление учебного давления, если видят в нем конструктивные смыс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илие информационных потоков учит их принимать «сохранные» решения и делать индивидуальный выбор, они демонстрируют рациональный подход к ресурсам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ладшие школьники и подростки нуждаются в реальном действенном поле для социальной активности в возможности быть конструктивными лиде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щиеся хотят делать, а не заучивать и «отвечать», предпочитают самостоятельные и продуктивные работы. Именно в этом мы видим растущую популярность занятий технологиями, исследовательской деятельностью,  эмпирическим естествознанием, про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большинства детей — здоровые ценностные установки. Они толерантны, отзывчивы, жизнерадостны, способны к диало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учающихся по ступеням образова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43180</wp:posOffset>
                </wp:positionV>
                <wp:extent cx="554291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760"/>
                              <w:gridCol w:w="1760"/>
                              <w:gridCol w:w="1760"/>
                              <w:gridCol w:w="1756"/>
                            </w:tblGrid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ступен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83.5pt;mso-wrap-distance-left:9pt;mso-wrap-distance-right:9pt;mso-wrap-distance-top:0pt;mso-wrap-distance-bottom:0pt;margin-top:3.4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8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760"/>
                        <w:gridCol w:w="1760"/>
                        <w:gridCol w:w="1760"/>
                        <w:gridCol w:w="1756"/>
                      </w:tblGrid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тупень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ступень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тупень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одители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91 семь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большинстве своем — люди со средним и средне-специальным образованием, их образовательный уровень не может  соперничать с культурными возможностями школы, поэтому только диалог и сотрудничество со школой  способствуют успешности 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</wp:posOffset>
                </wp:positionV>
                <wp:extent cx="1837690" cy="508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циальный паспорт род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0pt;mso-wrap-distance-left:9.05pt;mso-wrap-distance-right:9.05pt;mso-wrap-distance-top:0pt;mso-wrap-distance-bottom:0pt;margin-top: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циальный паспорт р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19519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дин родитель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а родителя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работа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а родителя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ю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дин родитель 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а родителя 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работа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а родителя 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</wp:posOffset>
                </wp:positionV>
                <wp:extent cx="17233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шее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е-специальное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ее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сшее 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редне-специальное 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реднее 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79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41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pt" to="297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92075</wp:posOffset>
                </wp:positionV>
                <wp:extent cx="11518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е, колхоз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чие, колхоз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92075</wp:posOffset>
                </wp:positionV>
                <wp:extent cx="10375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а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7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ащ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вязывают будущность ребенка с уровнем полученного образования, имея в виду не столько знания, сколько поведенческие модели, умение работать в проблемном поле, принимать ответственные решения, коммуникативность, навыки успешного проживания в различных видах социума, способность к рискам и умение их прогно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пасность, физический и психологический комфорт для их детей — важнейшие приорит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ст их правовой культуры содействует все большему осознанию ими себя и своего ребенка как правовых субъектов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ание начинает восприниматься ими как инвестиционная сфера, они рассматривают перспективы ресурсных вложений в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аспорт школ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и детей групп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сок семей, относящихся к льготным категориям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сироты, опека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чьи родители инвалиды или пенсио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инва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диноких мат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олных семей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дним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вумя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ремя и более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управления  ОУ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органов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образовательным процессом в школе основано на сочетании принципов единоначалия и самоуправления и носит демократический характер. Действуют коллегиальные органы школьного соуправления и самоуправления: Управляющий совет школы; родительский комитет; Конференция отцов; Совет детской организации «САТУРН»; координационный сове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98.95pt,27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44805</wp:posOffset>
                </wp:positionV>
                <wp:extent cx="0" cy="4025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15pt" to="18pt,58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2420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15pt" to="135pt,58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242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.15pt" to="198pt,58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458.95pt,2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34480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.15pt" to="459pt,6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24205</wp:posOffset>
                </wp:positionV>
                <wp:extent cx="0" cy="1435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9.15pt" to="315pt,60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86815</wp:posOffset>
                </wp:positionV>
                <wp:extent cx="5715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45pt" to="152.95pt,102.4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744980</wp:posOffset>
                </wp:positionV>
                <wp:extent cx="5715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7.4pt" to="152.95pt,146.3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7449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7.4pt" to="198pt,146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74498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4pt" to="251.95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52082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9.75pt" to="152.95pt,119.7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18681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3.45pt" to="432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18681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45pt" to="179.95pt,102.4pt" stroked="t" o:allowincell="f" style="position:absolute;flip:x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30314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1.35pt" to="198pt,19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07899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3.7pt" to="377.95pt,163.7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30314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1.35pt" to="242.95pt,19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303145</wp:posOffset>
                </wp:positionV>
                <wp:extent cx="5715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1.35pt" to="404.95pt,190.3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286131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.3pt" to="161.95pt,2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303145</wp:posOffset>
                </wp:positionV>
                <wp:extent cx="342900" cy="6858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1.35pt" to="386.95pt,235.3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2303145</wp:posOffset>
                </wp:positionV>
                <wp:extent cx="114300" cy="6858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1.35pt" to="224.95pt,235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319532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1.6pt" to="197.95pt,2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751455</wp:posOffset>
                </wp:positionV>
                <wp:extent cx="1485900" cy="2286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6.65pt" to="287.95pt,2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30314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1.35pt" to="324pt,190.3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63715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.65pt" to="54pt,2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75895</wp:posOffset>
                </wp:positionV>
                <wp:extent cx="3323590" cy="4660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1.7pt;height:36.7pt;mso-wrap-distance-left:9.05pt;mso-wrap-distance-right:9.05pt;mso-wrap-distance-top:0pt;mso-wrap-distance-bottom:0pt;margin-top:1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734060</wp:posOffset>
                </wp:positionV>
                <wp:extent cx="1266190" cy="4546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8pt;mso-wrap-distance-left:9.05pt;mso-wrap-distance-right:9.05pt;mso-wrap-distance-top:0pt;mso-wrap-distance-bottom:0pt;margin-top:5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734060</wp:posOffset>
                </wp:positionV>
                <wp:extent cx="808990" cy="4660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7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734060</wp:posOffset>
                </wp:positionV>
                <wp:extent cx="1266190" cy="4660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руко-водителей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7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руко-водителей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734060</wp:posOffset>
                </wp:positionV>
                <wp:extent cx="1151890" cy="4660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7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734060</wp:posOffset>
                </wp:positionV>
                <wp:extent cx="1153795" cy="4660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бще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6.7pt;mso-wrap-distance-left:9.05pt;mso-wrap-distance-right:9.05pt;mso-wrap-distance-top:0pt;mso-wrap-distance-bottom:0pt;margin-top:57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бществен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1850390</wp:posOffset>
                </wp:positionV>
                <wp:extent cx="1380490" cy="4660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5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1292225</wp:posOffset>
                </wp:positionV>
                <wp:extent cx="1151890" cy="4660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36.7pt;mso-wrap-distance-left:9.05pt;mso-wrap-distance-right:9.05pt;mso-wrap-distance-top:0pt;mso-wrap-distance-bottom:0pt;margin-top:101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292225</wp:posOffset>
                </wp:positionV>
                <wp:extent cx="9232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1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1292225</wp:posOffset>
                </wp:positionV>
                <wp:extent cx="1494790" cy="4660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ие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1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ие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850390</wp:posOffset>
                </wp:positionV>
                <wp:extent cx="1266190" cy="8089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дошкольному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4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дошкольному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1850390</wp:posOffset>
                </wp:positionV>
                <wp:extent cx="1494790" cy="4400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34.65pt;mso-wrap-distance-left:9.05pt;mso-wrap-distance-right:9.05pt;mso-wrap-distance-top:0pt;mso-wrap-distance-bottom:0pt;margin-top:145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1850390</wp:posOffset>
                </wp:positionV>
                <wp:extent cx="1380490" cy="4660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08.7pt;height:36.7pt;mso-wrap-distance-left:9.05pt;mso-wrap-distance-right:9.05pt;mso-wrap-distance-top:0pt;mso-wrap-distance-bottom:0pt;margin-top:14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292225</wp:posOffset>
                </wp:positionV>
                <wp:extent cx="1380490" cy="4660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line">
                  <wp:posOffset>-3762375</wp:posOffset>
                </wp:positionV>
                <wp:extent cx="6066790" cy="31813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иментальные группы, временные творчески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.05pt;mso-wrap-distance-left:9.05pt;mso-wrap-distance-right:9.05pt;mso-wrap-distance-top:0pt;mso-wrap-distance-bottom:0pt;margin-top:-29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иментальные группы, временные творчески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2408555</wp:posOffset>
                </wp:positionV>
                <wp:extent cx="1266190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дежу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8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дежу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2408555</wp:posOffset>
                </wp:positionV>
                <wp:extent cx="694690" cy="3517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3190875</wp:posOffset>
                </wp:positionV>
                <wp:extent cx="1151890" cy="4660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2971165</wp:posOffset>
                </wp:positionV>
                <wp:extent cx="2066290" cy="4660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, предметных кружков, факульта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3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, предметных кружков, факульта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2747010</wp:posOffset>
                </wp:positionV>
                <wp:extent cx="1151890" cy="3517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7155</wp:posOffset>
                </wp:positionH>
                <wp:positionV relativeFrom="paragraph">
                  <wp:posOffset>2971165</wp:posOffset>
                </wp:positionV>
                <wp:extent cx="1037590" cy="4660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ы отря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ы от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2408555</wp:posOffset>
                </wp:positionV>
                <wp:extent cx="1266190" cy="4660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«САТУР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8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«САТУР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2971165</wp:posOffset>
                </wp:positionV>
                <wp:extent cx="1494790" cy="4660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он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33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он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3155</wp:posOffset>
                </wp:positionH>
                <wp:positionV relativeFrom="paragraph">
                  <wp:posOffset>2408555</wp:posOffset>
                </wp:positionV>
                <wp:extent cx="1151890" cy="4660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чале 2008 года пролонгирован коллективный договор между работниками и администрацией школы, обновлены должностные инструкции по охране труда и технике безопасности работников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осуществления образовательного процесса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.ч. материально-техническая база, кад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13 учебных  кабинетов, оснащенных ростовой мебелью, спортивный зал и  2 спортивные площадки, мастерские,  3 лаборатории, пришкольный участок, столовая, музей, компьютерный класс, 15 компьютеров, 1 сканер,  2 экрана, 2 видеопроектора, модем, локальная сеть, высокоскоростной Интернет, аудио- видео техника – 33 ед. В школьной библиотеке имеется 3885 экземпляров книг, из них 1933 учебника, электронный каталог учебных изданий, мультимедийная продукция, видеотека.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ческое обеспечение учебно-воспитательной работы</w:t>
      </w:r>
    </w:p>
    <w:p>
      <w:pPr>
        <w:pStyle w:val="Normal"/>
        <w:tabs>
          <w:tab w:val="clear" w:pos="708"/>
          <w:tab w:val="decimal" w:pos="900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decimal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ое информ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ПКРО, ХГ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decimal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трудничество с ВУЗ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бФУ, КГПУ, ХТИ, ХГУ, МГ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decimal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540" w:leader="none"/>
                <w:tab w:val="decimal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вление образования,  ММЦ, РМО, Интерн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decimal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540" w:leader="none"/>
                <w:tab w:val="decimal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периментальная работа по проблем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ение одаренных детей и особенности работы с ними через общество «Эврика», клуба «Добрыня Никитич», фольклорное объединение «Сударушк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decimal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540" w:leader="none"/>
                <w:tab w:val="decimal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ндартизация и диагностика труда уч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нкетирование, мониторинг, диагностические карты. </w:t>
            </w:r>
          </w:p>
          <w:p>
            <w:pPr>
              <w:pStyle w:val="Normal"/>
              <w:tabs>
                <w:tab w:val="clear" w:pos="708"/>
                <w:tab w:val="decimal" w:pos="7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decimal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540" w:leader="none"/>
                <w:tab w:val="decimal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и технологии обучения дошкольников в группе дошкольного обра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разовательная система «Школа 2100», технология проблемно-диалогического обучения в процессе игров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decimal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-методический комплект по всем предметам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Школа укомплектована кадрами, здесь работает сплоченный, профессионально-компетентный коллектив из 25 педагогов (7 мужчин, 18 женщин).  Коллектив стабилен, пополняется молодыми кадр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цен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61"/>
        <w:gridCol w:w="1142"/>
        <w:gridCol w:w="1843"/>
        <w:gridCol w:w="896"/>
        <w:gridCol w:w="2182"/>
        <w:gridCol w:w="74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в ВУЗ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специальное педагогическо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ый цен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96% сотрудников школы не хотят менять место работы и профессию, значительная часть из них видят возможности карьерного роста в образователь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00% педагогов обладают «рабочим» ресурсом в сфере современных информационных технологий, коллектив способен осваивать высоко-технологичные процесс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ьшинство учителей являются активными носителями общей культуры «кругозорного» уровня, это важный ресурс школы, он создает предпосылки перехода к «надпредметным» моделям преподавания, особенно в основ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92% учителей    участвуют в инновационных процессах:  активно  осуществляется поэтапный  переход на образовательную программу Школа 2100,  используются различные педагогические технологии обучения: </w:t>
      </w:r>
      <w:r>
        <w:rPr>
          <w:color w:val="000000"/>
          <w:sz w:val="28"/>
          <w:szCs w:val="28"/>
        </w:rPr>
        <w:t>формирование типа правильной читательской деятельности; развивающее обучение Д.Б.Эльконина–В.В.Давыдова; информационно-коммуникацион-ные; проектная деятельност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орфографической зоркости; развитие критического мышления; проблемно-диалогическ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урсовую подготовку  «Интернет-технологии в  образовании»  прошли 92% учителей школы. Педагоги повышают квалификацию на базе районного межшкольного методического центра и ИПКРО, создают собственную мультимедийную продукцию, участвуют  в  конкурсах  педагогических инициатив на  различных уровнях.  Имеющаяся программа развития ИКТ—среды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мониторинг 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естирования, подготовку к сдач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нтеграции с электронными учебниками и курс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единой среды обмена информацией в рамках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58% педагогов –  выпускники нашей школы, наблюдается  стабильный приток молодых специалистов-выпускников, что говорит о желании учительства    сохранить образование на се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по формированию корпоративной культуры привела к тому, что ее признаки явно присутствуют и выражены у значительной ча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морально-психологического климата в коллектив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530"/>
        <w:gridCol w:w="232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тру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&gt; 2 – высоки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&gt; 1 – средня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&lt; 1 – низкая    </w:t>
            </w:r>
          </w:p>
          <w:p>
            <w:pPr>
              <w:pStyle w:val="Normal"/>
              <w:ind w:left="180" w:hanging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тепень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можность проявления и реализации профессиональных качеств педаго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ошения с администраци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я с учащими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деятельности уч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firstLine="540"/>
        <w:jc w:val="center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обучения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color w:val="000000"/>
          <w:sz w:val="28"/>
          <w:szCs w:val="28"/>
        </w:rPr>
        <w:t>Учебный год в школе начинается 1 сентября.  Школа работает по графику шестидневной рабочей недели с одним выходным днем, продолжительность академического часа во 2-11 классах составляет 45 минут,  расписание занят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 перерывы достаточной продолжительности для организации питания обучающихся. В 1 классе занятия проводятся по графику пятидневной рабочей недели с двумя выходными днями, продолжительность уроков – 35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кола работает в одну смену, начало занятий в 8 часов 00 минут, окончание занятий в 13 часов 40 минут. </w:t>
      </w:r>
      <w:r>
        <w:rPr>
          <w:color w:val="000000"/>
          <w:sz w:val="28"/>
          <w:szCs w:val="28"/>
        </w:rPr>
        <w:t>Продолжительность учебного года в 1 классе - 33 недели, во 2-11 классах – 34 недели. Продолжительность каникул в течение учебного года не менее 30 календарных дней, летом - не менее 8 недель. Для обучающихся в  первом классе устанавливаются в течение года дополнительные недельные  каникулы. По запросам родителей в школе открыта группа продлённого дня наполняемостью 25 обучающихся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Развитие образовательного пространства  Разъезженской школы в условиях существующих различий содержания общественного вызова и действующих государственных требований на протяжении последних десяти лет привело к необходимости перехода на  новую   образовательную программу, позволяющую реализовать единую линию развития ребёнка на всех этапах обучения и способствующую становлению его  социальной ответственности. Основанием  для формирования концепции деятельности стал комплексный анализ: сложившейся ситуации, педагогических, социологических, психологических, медицинских исследований, результатов мониторинга предшествующей образовательной системы  школы за 10 лет, консолидированных возможностей образовательного пространства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07 года с целью создания системы непрерывного образования:  разрешения проблемы преемственности между дошкольным образованием и начальной школой,   обеспечения преемственности между начальной школой и средним звеном, успешного обучения детей в  старшем звене –  школа работает по Образовательной программе Школа 2100.</w:t>
      </w:r>
      <w:r>
        <w:rPr/>
        <w:t xml:space="preserve"> </w:t>
      </w:r>
      <w:r>
        <w:rPr>
          <w:sz w:val="28"/>
          <w:szCs w:val="28"/>
        </w:rPr>
        <w:t>Программа предусматривает преемственность и непрерывность на всех ступенях образования: от  детского сада до старшей школы. Так на базе детского сада в подготовительной группе «Дошколёнок» занимаются шестилетки в течение всего учебного года. Сравнительный анализ результатов обучения за последние 2 года  позволяет сделать вывод о том, что эти дети более быстро и безболезненно адаптируются к условиям школьного обучения.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Для успешной работы по новой программе у нас имеются необходимые ресурсы: высокий потенциал  и профессионализм  учителей, учебники, рекомендованные авторами Образовательной программы Школа 2100, поддержка родителей, методическое сопровождение внедрения данной инновации старшим сотрудником  КК ИПКРО Жигаловой Н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ируемым результатом реализации  Образовательной  программы Школа 2100   является повышение качества образования учащихся, нацеленного на социальную успешность,  включающую в себя: высокие жизненные шансы, материальное, психологическое, валеологическое благополучие, гражданскую состоятельность, лидерство. Таким образом, основным ожидаемым результатом реализации данной Программы является создание у выпускника возможностей к профессиональному и личностному самоопределению, полаганию себя как субъекта выбора и жизненного существования, автономной 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8-2009 учебном  году кроме  воспитанников группы дошкольного образования по   Программе Школа 2100 впервые занимались  первокласс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Разъезж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/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93"/>
        <w:gridCol w:w="593"/>
        <w:gridCol w:w="592"/>
        <w:gridCol w:w="592"/>
        <w:gridCol w:w="591"/>
        <w:gridCol w:w="635"/>
        <w:gridCol w:w="635"/>
        <w:gridCol w:w="592"/>
        <w:gridCol w:w="634"/>
        <w:gridCol w:w="713"/>
        <w:gridCol w:w="707"/>
      </w:tblGrid>
      <w:tr>
        <w:trPr>
          <w:trHeight w:val="31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1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firstLine="3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</w:t>
            </w:r>
          </w:p>
        </w:tc>
      </w:tr>
      <w:tr>
        <w:trPr/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компонен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 чт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Региональный  компонен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Кр.кр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 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а и эколог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р.кр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. туриз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/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Школьный компонент</w:t>
            </w:r>
          </w:p>
        </w:tc>
      </w:tr>
      <w:tr>
        <w:trPr>
          <w:trHeight w:val="90" w:hRule="atLeast"/>
        </w:trPr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язательные предметы по выбору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е сло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пра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культативные, индивидуальные и групповые занят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. по орфо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pp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. гл. мат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зад.мате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прак.физ.за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р.учеб.биоло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р. уч. хим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культ.чт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выбор»(элек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недж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тельной деятельности, включающие в себя результаты внешней оценки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дцать учащихся  школы – стипендиаты Главы района по различным направлениям: за особые трудовые успехи,  активную общественную работу,    достижения в области физической культуры и спорта, лучший участник художественной самодеятельности,   лучший знаток математики и информатики, лучший знаток естественных наук (физика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/>
      </w:pPr>
      <w:r>
        <w:rPr/>
        <w:t>200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0"/>
        <w:gridCol w:w="2601"/>
        <w:gridCol w:w="271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 с е р о с с и й с к и 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ГЭ по русскому языку, 83 балла;</w:t>
            </w:r>
          </w:p>
          <w:p>
            <w:pPr>
              <w:pStyle w:val="Normal"/>
              <w:rPr/>
            </w:pPr>
            <w:r>
              <w:rPr/>
              <w:t>-средний балл – 57,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ЕГЭ по математике, 86 баллов;</w:t>
            </w:r>
          </w:p>
          <w:p>
            <w:pPr>
              <w:pStyle w:val="Normal"/>
              <w:rPr/>
            </w:pPr>
            <w:r>
              <w:rPr/>
              <w:t>-средний балл – 50,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лимпиада МГУ «Покори Воробьёвы горы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нет олимпиада Московской математической олимпиад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областная олимпиада по математике  - физико-математический лицей «Школа «Авангард»</w:t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-84" w:hanging="113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олимпиада по геометрии им. И.Ф. Шарыгин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нет карусель московского ЦДМО:</w:t>
            </w:r>
          </w:p>
          <w:p>
            <w:pPr>
              <w:pStyle w:val="Normal"/>
              <w:rPr/>
            </w:pPr>
            <w:r>
              <w:rPr/>
              <w:t>- физика (9-11 кл.)</w:t>
            </w:r>
          </w:p>
          <w:p>
            <w:pPr>
              <w:pStyle w:val="Normal"/>
              <w:rPr/>
            </w:pPr>
            <w:r>
              <w:rPr/>
              <w:t>- математика (5 кл.)</w:t>
            </w:r>
          </w:p>
          <w:p>
            <w:pPr>
              <w:pStyle w:val="Normal"/>
              <w:rPr/>
            </w:pPr>
            <w:r>
              <w:rPr/>
              <w:t>- русский язык (9-1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нет карусель московского ЦДМО «Интеллектуал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нет олимпиада по Северо-Западному федеральному округу «университет ИТМ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российский конкурс «Человек в истории. Россия ХХ ве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Международная олимпиада школьников и студентов «Эрудиты планеты 2008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диплома, призё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 диплом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диплом победителя, </w:t>
            </w:r>
          </w:p>
          <w:p>
            <w:pPr>
              <w:pStyle w:val="Normal"/>
              <w:rPr/>
            </w:pPr>
            <w:r>
              <w:rPr/>
              <w:t>3 диплома приз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1 лауреат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1 метсо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 xml:space="preserve">3 диплом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/>
              <w:t>Сертифика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84" w:hanging="180"/>
              <w:rPr>
                <w:b/>
                <w:b/>
              </w:rPr>
            </w:pPr>
            <w:r>
              <w:rPr>
                <w:b/>
              </w:rPr>
              <w:t xml:space="preserve"> </w:t>
            </w:r>
            <w:r>
              <w:rPr>
                <w:b/>
              </w:rPr>
              <w:t>Международные конкурсы</w:t>
            </w:r>
          </w:p>
          <w:p>
            <w:pPr>
              <w:pStyle w:val="Normal"/>
              <w:ind w:right="-84" w:hanging="0"/>
              <w:rPr/>
            </w:pPr>
            <w:r>
              <w:rPr/>
              <w:t>- «Русский медвежонок. Языкознание для всех»</w:t>
            </w:r>
          </w:p>
          <w:p>
            <w:pPr>
              <w:pStyle w:val="Normal"/>
              <w:ind w:right="-84" w:hanging="0"/>
              <w:rPr/>
            </w:pPr>
            <w:r>
              <w:rPr/>
              <w:t>- «Кенгуру»</w:t>
            </w:r>
          </w:p>
          <w:p>
            <w:pPr>
              <w:pStyle w:val="Normal"/>
              <w:ind w:right="-84" w:hanging="0"/>
              <w:rPr/>
            </w:pPr>
            <w:r>
              <w:rPr/>
              <w:t>- «Кенгуру – выпускникам»</w:t>
            </w:r>
          </w:p>
          <w:p>
            <w:pPr>
              <w:pStyle w:val="Normal"/>
              <w:ind w:right="-84" w:hanging="0"/>
              <w:rPr/>
            </w:pPr>
            <w:r>
              <w:rPr/>
              <w:t>- «Золотое руно»</w:t>
            </w:r>
          </w:p>
          <w:p>
            <w:pPr>
              <w:pStyle w:val="Normal"/>
              <w:ind w:right="-84" w:hanging="0"/>
              <w:rPr/>
            </w:pPr>
            <w:r>
              <w:rPr/>
              <w:t>- «КИТ»</w:t>
            </w:r>
          </w:p>
          <w:p>
            <w:pPr>
              <w:pStyle w:val="Normal"/>
              <w:ind w:right="-84" w:hanging="0"/>
              <w:rPr/>
            </w:pPr>
            <w:r>
              <w:rPr/>
              <w:t>- «Зимние интеллектуальные игр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84" w:hanging="180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  <w:p>
            <w:pPr>
              <w:pStyle w:val="Normal"/>
              <w:ind w:right="-84" w:hanging="0"/>
              <w:rPr/>
            </w:pPr>
            <w:r>
              <w:rPr/>
              <w:t>- Проект воспитательной системы «Сотвори себя са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84" w:hanging="180"/>
              <w:rPr/>
            </w:pPr>
            <w:r>
              <w:rPr/>
              <w:t xml:space="preserve">Проект развития воспитательной систем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84" w:hanging="180"/>
              <w:rPr/>
            </w:pPr>
            <w:r>
              <w:rPr/>
              <w:t>Материалы научно-практических конференций:</w:t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ind w:left="360" w:right="-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84" w:hanging="180"/>
              <w:rPr/>
            </w:pPr>
            <w:r>
              <w:rPr/>
              <w:t>Конкурс «Марш парков», номинация «Художественное слов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84" w:hanging="18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ворческий очный конкурс учителей математики (Московский центр непрерывного математического образова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84" w:hanging="18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очный творчески конкурс учителей математики  (газета «Первое сентября». Математика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84" w:hanging="180"/>
              <w:rPr/>
            </w:pPr>
            <w:r>
              <w:rPr/>
              <w:t>Конкурс В.И. Арнольда по решению математический зада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5 чел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1 чел.</w:t>
            </w:r>
          </w:p>
          <w:p>
            <w:pPr>
              <w:pStyle w:val="Normal"/>
              <w:ind w:right="-82" w:hanging="0"/>
              <w:rPr/>
            </w:pPr>
            <w:r>
              <w:rPr/>
              <w:t>12 чел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6 чел.</w:t>
            </w:r>
          </w:p>
          <w:p>
            <w:pPr>
              <w:pStyle w:val="Normal"/>
              <w:ind w:right="-82" w:hanging="0"/>
              <w:rPr/>
            </w:pPr>
            <w:r>
              <w:rPr/>
              <w:t>14 чел.</w:t>
            </w:r>
          </w:p>
          <w:p>
            <w:pPr>
              <w:pStyle w:val="Normal"/>
              <w:ind w:right="-82" w:hanging="0"/>
              <w:rPr/>
            </w:pPr>
            <w:r>
              <w:rPr/>
              <w:t>10 чел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>
                <w:b/>
              </w:rPr>
              <w:t>Педагоги</w:t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«Классный руководитель», № 2, 2007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«Воспитание школьников», №1, 2009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1.«Школа – социокультурный центр села»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2. «Влияние семьи на формирование социально-личностных качеств школьника»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3. «Развивающее обучение языку и проблема орфографической зоркости»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4.«Профессиональное образование учителя в эмоциональной сфере»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 р а е в ы 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урчатовски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ая (краевая) дист. олимпиада  «Эрудит»</w:t>
            </w:r>
          </w:p>
          <w:p>
            <w:pPr>
              <w:pStyle w:val="Normal"/>
              <w:rPr/>
            </w:pPr>
            <w:r>
              <w:rPr/>
              <w:t>- математика (6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тематика (9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</w:t>
            </w:r>
            <w:r>
              <w:rPr/>
              <w:t>Олимпиада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Научно – практическая конференция учащихся «Умное поколени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Научно – практическая конференция учащихся «Молодежь и наука»</w:t>
            </w:r>
          </w:p>
          <w:p>
            <w:pPr>
              <w:pStyle w:val="Normal"/>
              <w:rPr/>
            </w:pPr>
            <w:r>
              <w:rPr/>
              <w:t xml:space="preserve">- русский язык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1, 3  ме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 а й о н н ы 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ab/>
              <w:t>Курчатовские чт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физ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Олимпиад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«Я – исследователь» конкурс учащихся младших школьни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нкурс «Суперчитатель 2008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нкурс «Ученик го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нкурс творческих работ «Яне устану о России говорить», номинация:</w:t>
            </w:r>
          </w:p>
          <w:p>
            <w:pPr>
              <w:pStyle w:val="Normal"/>
              <w:rPr/>
            </w:pPr>
            <w:r>
              <w:rPr/>
              <w:t>-  «Национальность – Сибиря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«Очумелые ручк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, 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Фестиваль самодеятельного творчества образовательных учреждений «Я вхожу в мир искусств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нкурс рисунков ко дню Молодого Изобрет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иродоохранная акция «Ёлоч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иродоохранная акция «Скворечник», номинация:</w:t>
            </w:r>
          </w:p>
          <w:p>
            <w:pPr>
              <w:pStyle w:val="Normal"/>
              <w:rPr/>
            </w:pPr>
            <w:r>
              <w:rPr/>
              <w:t>-  «Слово о птице»;</w:t>
            </w:r>
          </w:p>
          <w:p>
            <w:pPr>
              <w:pStyle w:val="Normal"/>
              <w:rPr/>
            </w:pPr>
            <w:r>
              <w:rPr/>
              <w:t>- «Новый дом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естиваль самодеятельного творчества 2009 год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рисунков по пожарной безопасности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Диплом за сохранение фольклорного искусства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стояние здоровья школьник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по охране и укреплению здоровь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сохранения здоровья, становления физической культуры обучающихся разработан план мероприятий, имеются необходимые услов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портзал, спортивная площадка, стадион, спортивное оборудова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ён валеологически целесообразный режим распределения недельной нагрузки учебных занятий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-  на каждом уроке предусмотрены валеопаузы, физкультминутк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трого регламентировано количество факультативных занятий для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ведён третий час физкультур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- реализуются программы «В здоровом теле – здоровый дух», «Тропа здоровь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едусмотрен динамический час с 1 по 4 классы для развития двигательной активности школьн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одятся встречи с медицинскими работникам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приняты меры по соблюдению санитарно – гигиенических нор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-  популяризация  преимуществ ЗОЖ посредством работы ФСК «Добрыня Никитич»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ается уровень профессионального мастерства учителей физической культур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 Дни Здоровья (4 раза в год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ежегодно работает на базе школы каникулярный оздоровительный лагерь «Радуга»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ся  диагностика состояния здоровья, на основе которой ежегодно составляется паспорт здоровья учащихся</w:t>
      </w:r>
      <w:r>
        <w:rPr>
          <w:rStyle w:val="FootnoteCharacters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здоровь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126480" cy="3373120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195"/>
                              <w:gridCol w:w="1222"/>
                              <w:gridCol w:w="1222"/>
                              <w:gridCol w:w="1248"/>
                              <w:gridCol w:w="1763"/>
                              <w:gridCol w:w="2062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ы здоровь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тудные заболевания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екционные заболе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«к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 (52%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 (46%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(1,7%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(25%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5.6pt;mso-wrap-distance-left:9pt;mso-wrap-distance-right:9pt;mso-wrap-distance-top:0pt;mso-wrap-distance-bottom:0pt;margin-top:5.8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195"/>
                        <w:gridCol w:w="1222"/>
                        <w:gridCol w:w="1222"/>
                        <w:gridCol w:w="1248"/>
                        <w:gridCol w:w="1763"/>
                        <w:gridCol w:w="2062"/>
                      </w:tblGrid>
                      <w:tr>
                        <w:trPr/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ы здоровь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удные заболевания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екционные заболе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«к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 (52%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 (46%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(1,7%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(25%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влечение 95% учеников в исследовательскую деятельность по изучению влиянию курения на организм человека дало возможность в рамках школы решать немаловажную проблему современного общества – отказ от курения; обратить внимание школьников на своё здоровье и способствовать воспитанию у них чувства ответственности за здоровье их будущих детей. Реализация проектов  «Модно не курить» и «Здоровый образ жизни подростка» позволила снизить на 28% количество курящих школьников  и способствовала уменьшению простудных  заболеваний на 11,5%.                    </w:t>
      </w:r>
      <w:r>
        <w:rPr>
          <w:b/>
          <w:sz w:val="28"/>
          <w:szCs w:val="28"/>
        </w:rPr>
        <w:t xml:space="preserve">Вредные привычки школьников (курение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5995" cy="232283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студные заболевания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6057900" cy="258953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здоровья учащихся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 w:val="28"/>
          <w:szCs w:val="28"/>
        </w:rPr>
        <w:object w:dxaOrig="9315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75pt;height:171.75pt" filled="f" o:ole="">
            <v:imagedata r:id="rId5" o:title=""/>
          </v:shape>
          <o:OLEObject Type="Embed" ProgID="" ShapeID="ole_rId4" DrawAspect="Content" ObjectID="_817191422" r:id="rId4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00% учащихся охвачено горячим питанием, отвечающим нормам СанПиНа, значительную часть в рационе школьников составляют овощи, фрукты, сок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firstLine="540"/>
        <w:jc w:val="center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firstLine="540"/>
        <w:jc w:val="center"/>
        <w:rPr/>
      </w:pPr>
      <w:r>
        <w:rPr>
          <w:b/>
          <w:sz w:val="32"/>
          <w:szCs w:val="32"/>
        </w:rPr>
        <w:t xml:space="preserve">Обеспечение безопасности и условий охраны труда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образовательного процесса в Учреж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школе  установлена противопожарная сигнализация; ответственными за пожарную безопасность проводится пожарно-технический  минимум; имеются инструкции по  обеспечению пожарной безопасности в кабинетах, которые соответствуют требованиям пожарной безопас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писи в классных журналах соответствуют требованиям учебной программы ОБЖ,  в кабинете ОБЖ    имеются  методические материалы и наглядные пособия на противопожарную тематику; проводятся    мероприятия, направленные на популяризацию пожаробезопасного  поведения (конкурсы, викторины, игры, сочинения). Совместно с родителями, старшеклассниками и педагогами организовано дежурство  во время образовательного процесса, на дискотеках и праздника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2008-2009 учебного </w:t>
      </w:r>
      <w:r>
        <w:rPr>
          <w:bCs/>
          <w:sz w:val="28"/>
          <w:szCs w:val="28"/>
        </w:rPr>
        <w:t xml:space="preserve">года проведено  5 учебных тренировок  поведения и эвакуаций в чрезвычайных ситуациях. По безопасности поведения учащихся оформлен стенд, выпущена серия буклетов, листово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зданные условия безопасности способствуют отсутствию травматизма у учащихся и работников школ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дополнительных образовательных услуг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оставляемых образовательным учреждением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в том числе и на платной основе), условия и порядок их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е образование в школе вариативно, свободно и является необходимым компонентом индивидуализации учебного процесса. Предметные области общего, дополнительного и образовательно-культурного досуга пересекаются между собой. При этом область пересечения и представляет собой естественную область дополнительного образования. Воздействие дополнительного образования на успешность общего осуществляется тре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я предметные области, добавляя к ним новые компон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ащая учащегося иными, более совершенными средствами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ая мотивацию позна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ой дополнительного образования охвачено  98% дет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14"/>
        <w:gridCol w:w="2642"/>
        <w:gridCol w:w="900"/>
        <w:gridCol w:w="3240"/>
        <w:gridCol w:w="900"/>
      </w:tblGrid>
      <w:tr>
        <w:trPr>
          <w:trHeight w:val="5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/2008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/>
            </w:pPr>
            <w:r>
              <w:rPr/>
              <w:t xml:space="preserve">2008/2009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/>
            </w:pPr>
            <w:r>
              <w:rPr/>
              <w:t>уч.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/>
            </w:pPr>
            <w:r>
              <w:rPr/>
              <w:t>Коли-чество</w:t>
            </w:r>
          </w:p>
        </w:tc>
      </w:tr>
      <w:tr>
        <w:trPr>
          <w:trHeight w:val="5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Техническо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ообработка»,</w:t>
            </w:r>
          </w:p>
          <w:p>
            <w:pPr>
              <w:pStyle w:val="Normal"/>
              <w:jc w:val="both"/>
              <w:rPr/>
            </w:pPr>
            <w:r>
              <w:rPr/>
              <w:t>«Компьютерная граф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ообработка»,</w:t>
            </w:r>
          </w:p>
          <w:p>
            <w:pPr>
              <w:pStyle w:val="Normal"/>
              <w:jc w:val="both"/>
              <w:rPr/>
            </w:pPr>
            <w:r>
              <w:rPr/>
              <w:t>«Компьютерная граф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 xml:space="preserve"> </w:t>
            </w:r>
            <w:r>
              <w:rPr/>
              <w:t>Эколого-биологическо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Цветоводы»,</w:t>
            </w:r>
          </w:p>
          <w:p>
            <w:pPr>
              <w:pStyle w:val="Normal"/>
              <w:rPr/>
            </w:pPr>
            <w:r>
              <w:rPr/>
              <w:t>«Уроки доктора природы»,</w:t>
            </w:r>
          </w:p>
          <w:p>
            <w:pPr>
              <w:pStyle w:val="Normal"/>
              <w:rPr/>
            </w:pPr>
            <w:r>
              <w:rPr/>
              <w:t>«Любители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Цветоводы»,</w:t>
            </w:r>
          </w:p>
          <w:p>
            <w:pPr>
              <w:pStyle w:val="Normal"/>
              <w:jc w:val="both"/>
              <w:rPr/>
            </w:pPr>
            <w:r>
              <w:rPr/>
              <w:t>«Юные исследова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Краеведческо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 xml:space="preserve">Спортивно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 (2 групп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анцевальный», </w:t>
            </w:r>
          </w:p>
          <w:p>
            <w:pPr>
              <w:pStyle w:val="Normal"/>
              <w:jc w:val="both"/>
              <w:rPr/>
            </w:pPr>
            <w:r>
              <w:rPr/>
              <w:t>«Шахма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П (2 гр.), «Футбол»,</w:t>
            </w:r>
          </w:p>
          <w:p>
            <w:pPr>
              <w:pStyle w:val="Normal"/>
              <w:rPr/>
            </w:pPr>
            <w:r>
              <w:rPr/>
              <w:t>«Танцевальный», «Тяжелая атлетика», «Легкая атле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Театральный», «Родное слово», «Вокальный», «Фольклорный», «Умелые руки», «Родничо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ышивка»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Литературный лиц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атральный», «Этика», </w:t>
            </w:r>
          </w:p>
          <w:p>
            <w:pPr>
              <w:pStyle w:val="Normal"/>
              <w:rPr/>
            </w:pPr>
            <w:r>
              <w:rPr/>
              <w:t>«Кукольный театр», «Родное слово», «Пестрая палитра», «Художественный труд», «Вокальный»,</w:t>
            </w:r>
          </w:p>
          <w:p>
            <w:pPr>
              <w:pStyle w:val="Normal"/>
              <w:rPr/>
            </w:pPr>
            <w:r>
              <w:rPr/>
              <w:t>«Фольклорный»,</w:t>
            </w:r>
          </w:p>
          <w:p>
            <w:pPr>
              <w:pStyle w:val="Normal"/>
              <w:rPr/>
            </w:pPr>
            <w:r>
              <w:rPr/>
              <w:t>«Литературный лиц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Другие (учебные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физических задач», «Кенгуру»,</w:t>
            </w:r>
          </w:p>
          <w:p>
            <w:pPr>
              <w:pStyle w:val="Normal"/>
              <w:rPr/>
            </w:pPr>
            <w:r>
              <w:rPr/>
              <w:t xml:space="preserve">математический подростковый клуб </w:t>
            </w:r>
          </w:p>
          <w:p>
            <w:pPr>
              <w:pStyle w:val="Normal"/>
              <w:rPr/>
            </w:pPr>
            <w:r>
              <w:rPr/>
              <w:t xml:space="preserve">им. И.Ф. Шарыг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Коллективный ученик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«Решение физических задач», «Решение олимпиадных задач по математике», «От теории к тексту»,  «Развитие речи», «За страницами учебника русского языка», «Риторик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Решение текстовых математических задач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ематический подростковый клуб им. И.Ф. Шары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ологические исследования, проведенные в 2007 году в школе, показали, что дети, занимавшиеся в той или иной форме в системе дополнительного образования, оказывались более успешными, более креативными, более мотивированными в сфере общего образова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ен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ое образование стало основой для предпрофильного самоопределения подростков. Например, математический подростковый клуб имени И.Ф. Шарыгина  начинает работать с учениками 5 класса Разъезженской школы, приглашаются ученики из других школ района: формируется  команда для участия Интернет-олимпиадах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 дополнительного образования стал системой воспитывающего характера, активная деятельность приводит к формированию лидерских качеств у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ое образование — необходимая составляющая индивидуальных образовательных программ учащихся и школьного образовательного пространств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школе проводится постоянный мониторинг личных и групповых достижений учащихся вне зависимости от сферы их деятельности: олимпиады, проектные и исследовательские работы, спорт, искусство. Личные достижения учащихся фиксируются в Портфолио, которое помогает проследить развитие ребёнка, обнаружить склонности к тем или иным наукам и скрытые таланты, способствует повышению самооценки, максимальному раскрытию индивидуальных возможностей каждого ребёнка, развитию мотивации дальнейшего творческого роста. С целью систематизации работы с одарёнными детьми на уровне компетенции ОУ и создания районного ресурсного банка данных материалы личных Портфолио детей фиксируются в школьной базе  «Работа с одарёнными детьми». Ежегодное подведение итогов на традиционном отчёте «За честь школы» позволяет отмечать сильные стороны школьников, вне зависимости от традиционной «успеваемости», награждать их за успе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ные услуги школа не предоставля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активность и социальное партнёрство обще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ая успешность учащихся создается интегральными  действиями. Для выпускников школы перспектива социальной успешности зависит от качества деятельности образовательного учреждения, образовательной активности семьи, мотивов и способностей самого ученика, возможностей среды, в которой идет процесс социал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2853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5280"/>
                          <a:chOff x="0" y="0"/>
                          <a:chExt cx="6057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0274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9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304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эколого-биологическая 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6760"/>
                            <a:ext cx="114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«Лан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59948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школь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9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отдел по делам молодежи, политики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школьный учебный комби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436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осуговой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37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юных тех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994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центр занят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9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аёж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1027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льдшерско-акушерский 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3708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3708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74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02816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57096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088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02816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7096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79956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799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9.95pt" coordorigin="0,0" coordsize="9539,3599">
                <v:rect id="shape_0" stroked="f" o:allowincell="f" style="position:absolute;left:0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61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51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7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эколого-биологическая ста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979;width:17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«Лан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519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школьный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отдел по делам молодежи, политики и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школьный учебный комбин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7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осуговой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7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юных тех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Д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519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центр занят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9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К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аёжн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8;width:16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льдшерско-акушерский пун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159" to="486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2159" to="431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59" to="377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80" to="377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19" to="3777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899" to="3776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59" to="486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59" to="647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59" to="80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80" to="75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19" to="7559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99" to="7918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259" to="4316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59" to="6118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jc w:val="center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jc w:val="center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jc w:val="center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jc w:val="center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охраняющиеся пробл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том числе не решённые в отчётном год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сегда умеют самостоятельно искать нужную информацию, систематизировать ее, выделять причинно-сдедственны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м сложно создавать новую информацию, не столько в части содержания, сколько на уровне коммуникаций, развития устной и письмен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 умеют организовывать свое время, распределять други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эффективно работают в проблемном поле, не умеют разрешать противоре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и, получившие семейное воспитание, оказываются неготовыми к реальным условиям и требованиям школьн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0% учащихся снижают успеваемость из-за рассогласованности  образовательного процесса в начальной, средней и старшей школе на организационном, содержательном и методическ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едствием нерешенности этих проблем является несоответствие качества образовательной услуги заявленным социальным и государственным вызова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стороженно относятся к инновациям, хотят предсказуемости и планомерности, заявляют необходимость высокого качества обучения в комфортных услов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вят вопрос о необходимости соглашения об участии «потребителя» в управлении качеством предлагаемой услуги и развитии общественного соуправления. Проблема качества образования переходит из узкопрофессиональной сферы в обществен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ие родители считают, что их ребёнок подвержен высокой учебной нагрузке, у него наблюдается снижение  мотивации при переходе на следующую ступень обучения.</w:t>
      </w: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59055" distR="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1143000" cy="1028700"/>
                <wp:effectExtent l="0" t="0" r="0" b="48260"/>
                <wp:wrapNone/>
                <wp:docPr id="64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2719" y="172"/>
                              </a:moveTo>
                              <a:arcTo wR="10800" hR="10800" stAng="-4785912" swAng="-8589193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aqua" stroked="t" o:allowincell="f" style="position:absolute;margin-left:126pt;margin-top:9.15pt;width:89.95pt;height:80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1143000" cy="1143000"/>
                <wp:effectExtent l="0" t="85090" r="79375" b="0"/>
                <wp:wrapNone/>
                <wp:docPr id="65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3800">
                          <a:off x="0" y="0"/>
                          <a:ext cx="1143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3350332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3366ff" stroked="t" o:allowincell="f" style="position:absolute;margin-left:135pt;margin-top:0.15pt;width:89.95pt;height:89.95pt;mso-wrap-style:none;v-text-anchor:middle;rotation:65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1226185" cy="1167130"/>
                <wp:effectExtent l="0" t="0" r="322580" b="361950"/>
                <wp:wrapNone/>
                <wp:docPr id="66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600">
                          <a:off x="0" y="0"/>
                          <a:ext cx="122616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9" y="10368"/>
                              </a:moveTo>
                              <a:arcTo wR="10800" hR="10800" stAng="-10662576" swAng="-10287268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9900" stroked="t" o:allowincell="f" style="position:absolute;margin-left:135pt;margin-top:9.1pt;width:96.5pt;height:91.85pt;mso-wrap-style:none;v-text-anchor:middle;rotation:328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51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18%  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457200" cy="24130"/>
                <wp:effectExtent l="0" t="18415" r="635" b="342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12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ерегружен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571500" cy="24130"/>
                <wp:effectExtent l="635" t="17780" r="0" b="349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8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50% перегру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учи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ие не удовлетворены действующей системой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щущается нехватка возможностей профессионального общения, в том числе для рефлексий по проблемам внедрения инноваций, поскольку действующая структура методических объединений не в состоянии оперативно решать возникающи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ие учителя нуждаются в установке  АРМов для оптимизации 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дрение новой для школы образовательной  программы инновационных  педагогических технологий увеличило потребность учителей в системе независимых экспертных оценок результата обуч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Отчетливое осознание достижений, проблем и недостатков помогло более обоснованно избрать пути и способы дальнейшего развития образовательного учреждения. В сложившейся социально-педагогической ситуации нецелесообразно продолжать  курс учебно-воспитательной деятельности по традиционной системе, которая рассчитана на среднего уче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факторов влияния, качественных характеристик субъектов образования, условий и ресурсов образовательного процесса приводят к постановке единой для школы проблемы, которая должна быть разрешена в ходе реализации программы  «Повышение качества образования учащихся посредством целевого и содержательного единства учебной деятельности  образовательной программы Школа 2100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ближайше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иссия школы</w:t>
      </w:r>
      <w:r>
        <w:rPr>
          <w:sz w:val="28"/>
          <w:szCs w:val="28"/>
        </w:rPr>
        <w:t xml:space="preserve"> - создание достаточных и необходимых  условий для социальной успешности учащихся и выпускников.</w:t>
      </w:r>
    </w:p>
    <w:p>
      <w:pPr>
        <w:pStyle w:val="Normal"/>
        <w:jc w:val="both"/>
        <w:rPr>
          <w:b/>
          <w:b/>
          <w:sz w:val="32"/>
          <w:szCs w:val="32"/>
          <w:highlight w:val="red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направление ближайшего развития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 xml:space="preserve">создание единого целевого и образовательного пространства для повышения качества знаний.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 на 2009 – 2010 учебный год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Организовать деятельность учащихся на основе технологии проблемно диалогического обучения - основного способа введения нового знания (создание проблемной ситуации, формулирование учебной проблемы, актуализация знаний, составление плана действий, открытие и применение нового знания)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тип правильной читательской деятельности (максимально эффективно учить самостоятельному чтению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Выстраивать образовательное пространство, в котором эффективно развиваются деятельные способности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четыре общие организационные формы обучения: индивидуальная, парная, групповая, коллективная (работа в парах сменного состава) – причем последняя является ведущей и выполнять три функции субъекта учебного процесса: учиться, обучать и управлять учебным процесс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педагогического коллектива школы индивидуальностно-ориентированные формы, методы и приемы обучения и воспитания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учета и отслеживания качества освоения каждым школьником содержания образования (предметного, общих умений коммуникации, навыков коллективного труда, рефлексивных умений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сновы для осознанного выбора и последующего освоения обучающимися профессиональных образовательных 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Воспитывать гражданственность, трудолюбие, уважение к правам и свободам человека, любовь к окружающей природе, Родине, семь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все условия для получения школьниками образования без потерь для здоровья, чему способствует правильно организованный учебно – воспитательный процесс и разработать средства и способы сохранения и отслеживания здоровья школьник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ировать обучающихся к жизн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ва года разработаны  варианты заданий для текущих и промежуточных аттестаций по истории,  окружающему миру,  русскому языку, математике, информатике;  технологии оценивания учебных достижений часто болеющих детей, принято Положение «О порядке проведения текущего и итогового контроля и оценки уровня учебных достижений учащихся МОУ «Разъезже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новационный потенциал Программы состоит в ее востребованности и реалистичности, в способности непосредственно влиять на  повышения качества образовательного процесса, на организацию и обеспечение его составляющих, на оптимизацию образовательных технологий.  Программа создает возможности оперативно корректировать образовательный процесс, персонализировать и индивидуализировать его фор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ланируемым результатом</w:t>
      </w:r>
      <w:r>
        <w:rPr>
          <w:sz w:val="28"/>
          <w:szCs w:val="28"/>
        </w:rPr>
        <w:t xml:space="preserve"> реализации настоящей Программы развития является повышение качества образования учащихся, нацеленного на социальную успешность,  включающую в себя: высокие жизненные шан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, психологическое, валеологическое благополучие, гражданскую состоятельность, лидерство. Таким образом, основным ожидаемым результатом реализации данной программы является создание у выпускника возможностей к профессиональному и личностному самоопределению, полаганию себя как субъекта выбора и жизненного существования, автономной 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iner Hand ITC" w:hAnsi="Viner Hand ITC" w:cs="Viner Hand ITC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7:00Z</dcterms:created>
  <dc:creator> библиотека</dc:creator>
  <dc:description/>
  <cp:keywords/>
  <dc:language>en-US</dc:language>
  <cp:lastModifiedBy>user</cp:lastModifiedBy>
  <dcterms:modified xsi:type="dcterms:W3CDTF">2010-09-29T12:19:00Z</dcterms:modified>
  <cp:revision>3</cp:revision>
  <dc:subject/>
  <dc:title>Общая характеристика образовательного учреждения</dc:title>
</cp:coreProperties>
</file>