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28"/>
          <w:szCs w:val="28"/>
        </w:rPr>
        <w:t>о проведении в 2012 - 2013 учебном году школьного этапа</w:t>
        <w:br/>
        <w:t>всероссийской олимпиады школьников</w:t>
        <w:br/>
        <w:t>в муниципальном бюджетном общеобразовательном учреждении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ъезженская  средняя общеобразовательная школа» 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справка</w:t>
      </w:r>
    </w:p>
    <w:p>
      <w:pPr>
        <w:pStyle w:val="TextBody"/>
        <w:spacing w:before="120" w:after="0"/>
        <w:contextualSpacing/>
        <w:jc w:val="both"/>
        <w:rPr>
          <w:w w:val="100"/>
        </w:rPr>
      </w:pPr>
      <w:r>
        <w:rPr/>
        <w:t xml:space="preserve">      </w:t>
      </w:r>
      <w:r>
        <w:rPr>
          <w:w w:val="100"/>
        </w:rPr>
        <w:t xml:space="preserve">В целях создания оптимальных условий  для выявления одарённых и талантливых детей  на основании пунктов 3.47, 4.3 Положения о Министерстве образования и науки Красноярского края, утверждённого Постановлением Правительства Красноярского края от 14.08.2008 № 42-п, учитывая приказ Министерства образования и науки Российской Федерации от 02.12.2009 № 695 «Об утверждении Положения о всероссийской олимпиаде школьников», в рамках программы  «Школа в школе»,  разработанной  педагогами МБОУ «Разъезженская СОШ», в образовательном учреждении   была организована работа по проведению  школьного этапа предметных олимпиад.   </w:t>
      </w: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 xml:space="preserve">На основании приказа Управления образования администрации Ермаковского района № 296-ОС от 28.09.2012 «О проведении школьного этапа олимпиады школьников» и Положения о проведении школьных предметных олимпиад в муниципальном  бюджетном общеобразовательном учреждении «Разъезженская средняя общеобразовательная школа» олимпиады  были проведены с 03.10.2012г по 09.11.2012г по предметам:  русский язык, литература, английский язык, математика, МХК, химия, физика, биология, основы безопасности жизнедеятельности, астрономия, география, история, право, обществознание, информатика,  технология, физическая культура. </w:t>
      </w:r>
    </w:p>
    <w:p>
      <w:pPr>
        <w:pStyle w:val="TextBody"/>
        <w:spacing w:before="0" w:after="0"/>
        <w:contextualSpacing/>
        <w:jc w:val="both"/>
        <w:rPr/>
      </w:pPr>
      <w:r>
        <w:rPr>
          <w:w w:val="100"/>
        </w:rPr>
        <w:t xml:space="preserve">       </w:t>
      </w:r>
      <w:r>
        <w:rPr>
          <w:w w:val="100"/>
        </w:rPr>
        <w:t xml:space="preserve">В рамках подготовки  к школьному  этапу олимпиад прошло совещание  при директоре «Школьные предметные олимпиады как ресурс для активизации работы с учащимися, имеющими высокую мотивацию к учебно-познавательной деятельности».  Педагоги, учащиеся и родители за неделю до начала проведения школьного этапа предметных олимпиад  были ознакомлены с Положением и графиком проведения   олимпиад (вопрос освещался на родительском собрании, классных часах,  оформлены информационные стенды, информация выставлена на сайте школы). </w:t>
      </w: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 xml:space="preserve">Олимпиадные задания разработаны руководителями школьных методических объединений и утверждены на заседаниях ШМО. Олимпиады  проводились в специально предусмотренных графиком кабинетах школы. Приказом директора были назначены ответственные организаторы,   члены предметных комиссий для проверки результатов олимпиа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и олимпиад  зафиксированы протоколами.   На основании анализа   протоколов и работ учащихся, выполнивших 50% и выше всех заданий, заместителем директора по УВР подготовлен списочный состав участников муниципального этапа  олимпиад. </w:t>
      </w:r>
      <w:r>
        <w:rPr>
          <w:color w:val="000000"/>
          <w:sz w:val="28"/>
          <w:szCs w:val="28"/>
        </w:rPr>
        <w:t xml:space="preserve"> Победители и призёры школьного этапа олимпиад были награждены похвальными грамотами. Учителя-предметники, имеющие победителей и призёров, поощрены стимулирующими выплатами. Результаты  школьного этапа опубликованы на сайте школы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http://www.Razyezee.narod.ru/</w:t>
        </w:r>
      </w:hyperlink>
      <w:r>
        <w:rPr>
          <w:sz w:val="28"/>
          <w:szCs w:val="28"/>
        </w:rPr>
        <w:t xml:space="preserve">  и занесены в базу «Крастал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№ 1. Количество участников школьного этапа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66"/>
        <w:gridCol w:w="1124"/>
        <w:gridCol w:w="1048"/>
        <w:gridCol w:w="496"/>
        <w:gridCol w:w="456"/>
        <w:gridCol w:w="456"/>
        <w:gridCol w:w="557"/>
        <w:gridCol w:w="471"/>
        <w:gridCol w:w="521"/>
        <w:gridCol w:w="438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 школ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sz w:val="20"/>
                <w:szCs w:val="16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МБОУ «Разъезженская СОШ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аблица № 2. Распределение участников школьного этапа олимпиады по предметам и класса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65"/>
        <w:gridCol w:w="692"/>
        <w:gridCol w:w="549"/>
        <w:gridCol w:w="549"/>
        <w:gridCol w:w="550"/>
        <w:gridCol w:w="549"/>
        <w:gridCol w:w="549"/>
        <w:gridCol w:w="550"/>
        <w:gridCol w:w="549"/>
        <w:gridCol w:w="549"/>
        <w:gridCol w:w="563"/>
        <w:gridCol w:w="561"/>
        <w:gridCol w:w="686"/>
        <w:gridCol w:w="738"/>
      </w:tblGrid>
      <w:tr>
        <w:trPr>
          <w:trHeight w:val="24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м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06" w:hanging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сего участников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личество победи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 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 кл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ранцуз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троно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Х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ном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</w:t>
            </w:r>
          </w:p>
        </w:tc>
      </w:tr>
    </w:tbl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02"/>
        <w:rPr/>
      </w:pPr>
      <w:r>
        <w:rPr>
          <w:color w:val="000000"/>
          <w:sz w:val="27"/>
          <w:szCs w:val="27"/>
        </w:rPr>
        <w:t>Заместитель директора по УВР:      Кузнецова  Т.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w w:val="90"/>
      <w:lang w:val="ru-RU" w:bidi="ar-SA"/>
    </w:rPr>
  </w:style>
  <w:style w:type="character" w:styleId="Style16">
    <w:name w:val="Основной текст Знак"/>
    <w:qFormat/>
    <w:rPr>
      <w:w w:val="9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yezee.narod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1:00Z</dcterms:created>
  <dc:creator>OU</dc:creator>
  <dc:description/>
  <dc:language>en-US</dc:language>
  <cp:lastModifiedBy>Пользователь</cp:lastModifiedBy>
  <dcterms:modified xsi:type="dcterms:W3CDTF">2012-12-10T14:21:00Z</dcterms:modified>
  <cp:revision>2</cp:revision>
  <dc:subject/>
  <dc:title/>
</cp:coreProperties>
</file>