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ородный стационарный оздоровительный лагер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ашему ребенку от 7 до 15 лет, то в период летних каникул его можно направить в загородный стационарный оздоровительный лагерь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городный стационарный оздоровительный лагерь </w:t>
      </w:r>
      <w:r>
        <w:rPr>
          <w:sz w:val="28"/>
          <w:szCs w:val="28"/>
        </w:rPr>
        <w:t>– лагерь, размещаемый за городом, в лесной зоне на базе стационарных построек. Продолжительность смены в загородных оздоровительных лагерях составляет не менее 21 дн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2 году вы можете подать заявку на приобретение для своего ребенка (в возрасте от 7 до 15 лет) путевки в загородные оздоровительные  лагеря, расположенные на территории Красноярского края, за 20% от стоимости путевки (2518 рублей). Список загородных оздоровительных лагерей будет определен по итогам проведения конкурсных процедур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 заявок осуществляется в общеобразовательной школе, где обучается Ваш ребенок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уте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до 10 мая 2012 года необходимо написать заявление о выделении путевки в загородный оздоровительный лагер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заявлений осуществляется в муниципальном образовательном учреждении, в котором обучается ребенок или по месту работы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ашему ребенку выделена путевка в загородный оздоровительный лагерь, то необходимо оплатить 20% от ее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олную информацию о загородных оздоровительных лагерях (где приобретены путевки), местах и сроков оплаты 20% можно получить в образовательных учреждениях, муниципальных органах управления образованием (отделы, управления образованием администрации района, комиссии по распределению путев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ые докумен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Для семей, находящихся в трудной жизненной ситуации и состоящих на учете в органах социальной защиты населения как малоимущие, </w:t>
      </w:r>
      <w:r>
        <w:rPr>
          <w:sz w:val="28"/>
          <w:szCs w:val="28"/>
        </w:rPr>
        <w:t>необходимо написать заявление о выделении путевки в загородный оздоровительный лагерь в орган социальной защиты населения по месту жительства. В данном случае возможно выделение бесплатной путевк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При оформлении ребенка в загородный оздоровительный лагерь необходимо иметь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медицинского страхового полиса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ску о прививках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справку об эпидемиологическом благополучии территории.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ckbold1">
    <w:name w:val="fck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>методист</dc:creator>
  <dc:description/>
  <cp:keywords/>
  <dc:language>en-US</dc:language>
  <cp:lastModifiedBy>Химия</cp:lastModifiedBy>
  <cp:lastPrinted>2010-01-14T12:52:00Z</cp:lastPrinted>
  <dcterms:modified xsi:type="dcterms:W3CDTF">2012-04-27T08:46:00Z</dcterms:modified>
  <cp:revision>3</cp:revision>
  <dc:subject/>
  <dc:title>Загородный стационарный оздоровительный лагерь</dc:title>
</cp:coreProperties>
</file>