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вой отряд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сли Ваш ребенок старшеклассник и (от 14 до 18 лет), то организовать его занятость в период летних каникул можно в трудовом отряде старшеклассников.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Трудовые отряды старшеклассников </w:t>
      </w:r>
      <w:r>
        <w:rPr>
          <w:sz w:val="28"/>
          <w:szCs w:val="28"/>
        </w:rPr>
        <w:t>создаются для временной занятости детей старших классов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Для оформления в трудовой отряд необходимо предостав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чное заявление подрос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ые согласие одного из родителей (законного представителя или органа опеки и попечительства, в случае если подростку от 14 до 16 лет).</w:t>
      </w:r>
    </w:p>
    <w:p>
      <w:pPr>
        <w:pStyle w:val="Normal"/>
        <w:tabs>
          <w:tab w:val="clear" w:pos="708"/>
          <w:tab w:val="right" w:pos="935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ы, необходимые для временного трудоустройства подростков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 паспорт,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состояни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(если ест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ета (открытого в отделении сберегательного банка РФ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ckbold1">
    <w:name w:val="fck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4:00Z</dcterms:created>
  <dc:creator>методист</dc:creator>
  <dc:description/>
  <cp:keywords/>
  <dc:language>en-US</dc:language>
  <cp:lastModifiedBy>Химия</cp:lastModifiedBy>
  <cp:lastPrinted>2010-01-14T12:52:00Z</cp:lastPrinted>
  <dcterms:modified xsi:type="dcterms:W3CDTF">2012-04-27T08:45:00Z</dcterms:modified>
  <cp:revision>4</cp:revision>
  <dc:subject/>
  <dc:title>Трудовой отряд старшеклассников</dc:title>
</cp:coreProperties>
</file>