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ru-RU"/>
        </w:rPr>
        <w:t xml:space="preserve">План работы по профилактике ДДТТ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eastAsia="ru-RU"/>
        </w:rPr>
        <w:t>на 2012-2013 учебный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9014"/>
      </w:tblGrid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Срок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Сентябрь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. Операция «Внимание - дет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2. Планирование работы отряда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3. Обновление материала на информационном стенде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4. Игра-беседа «Для чего нам светофор?» для учащихся 1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5.Выставка книг «Внимание, дор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6. Подготовка Недели Безопасности дорожного движения 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Октябрь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. Неделя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2. Организация и проведение конкурса рисунков по БДД «Внимание – дети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среди учащихся 1-4 классов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Ноябрь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. Инструктаж учащихся по ПДД перед канику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2. Участие в городском конкурсе «Скажем НЕТ гибели людей на дорог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среди учащихся 5-7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3. 15 ноября – День памяти жертв ДТП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Декабрь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. Промежуточный контроль знаний по П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2. Организация и проведение конкурса на лучший проект социальной рекламы по 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«Мы, молодое поколение, - за безопасное движение!» среди учащихся 8-9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3. Инструктаж учащихся по ПДД перед каникулами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Февраль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1. Участие в слете отрядов ЮИД «Союз ЮИД - ГИБДД предупреждает ДТП»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2. Инструктаж учащихся по ПДД перед каникулами 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Март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. Участие в школьных соревнованиях «Безопасное колес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2. Инструктаж учащихся по ПДД перед каникулами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Апрель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. Организация и проведение акции «Дети – взросл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«Как дорогу перейти – у внука с внучкою спроси» учащимися 1-7 классов среди людей 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Май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. Неделя безопасности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2. Проверка качества знаний учащихся по ПДД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3. Инструктаж учащихся по ПДД перед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4. Участие в районных соревнованиях «Безопасное колесо»</w:t>
            </w:r>
          </w:p>
        </w:tc>
      </w:tr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8"/>
                <w:lang w:eastAsia="ru-RU"/>
              </w:rPr>
              <w:t>В течение года</w:t>
            </w:r>
          </w:p>
        </w:tc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 xml:space="preserve">1. Посещение учебного класса ГИБД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ru-RU"/>
              </w:rPr>
              <w:t>2. Беседы инспекторов отделения пропаганды ГИБДД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безопасного поведения на улицах и дорогах учащихся 1 - 4 классов</w:t>
      </w:r>
    </w:p>
    <w:tbl>
      <w:tblPr>
        <w:tblW w:w="5400" w:type="pct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2607"/>
        <w:gridCol w:w="2578"/>
        <w:gridCol w:w="2400"/>
        <w:gridCol w:w="2389"/>
      </w:tblGrid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На наших улицах: виды транспорта, служба ГИБДД, ПДД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облюдение Правил дорожного движения - залог безопасности пешеходов. Детский дорожно-транспортный травматизм (примеры)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История возникновения правил дорожного движения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вила дорожного движения РФ:общие положения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Мой путь в школу: практическое занятие - составление маршрута движения "школа - дом"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ктическое занятие: составление маршрута "дом - школа - дом" с указанием всех опасных мест для пешехода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оставление маршрута "школа - дом" с указанием всех опасных для пешехода мест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Мой путь в школу.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га, ее элементы и правила поведения на ней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вила перехода улиц и дорог (виды пешеходных переходов)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ктическое занятие: правила перехода регулируемых и нерегулируемых участков дорог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Типы светофоров, значение их сигналов.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Мы пешеходы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Регулируемый перекресток. Сигналы светофоры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ерекрестки и их виды. Правила перехода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игналы регулировщика и их значение для пешеходов.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игналы светофора, виды светофоров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оездка в автобусе и троллейбусе. Правила поведения в общественном транспорте и после выхода из него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игналы для регулирования дорожного движения (занятие в игровой форме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Группы дорожных знаков и их значение. Запрещающие знаки.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Мы пассажиры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оездка на трамвае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Значение дорожных знаков для пешеходов и водителей. Основные группы дорожных знаков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жные ситуации со скрытой опасностью ("ловушки)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Знакомство с дорожными знаками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игналы, подаваемые водителями транспортных средств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вила перехода улицы (дороги) при высадке из транспорта. Остановка общественного транспорта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 xml:space="preserve">Дорожные ситуации со скрытой опасностью ("ловушки) 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Мы велосипедисты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становочный путь транспортных средств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Тормозной путь и скорость движения транспортных средств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вижение учащихся группой и в колонне.</w:t>
            </w:r>
          </w:p>
        </w:tc>
      </w:tr>
      <w:tr>
        <w:trPr/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"Где можно играть?" - занятие в игровой форме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) Где можно и где нельзя играть, кататься на велосипедах, роликах и т. д. (занятие в иг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) Экскурсия: наблюдение за движением транспорта и пешеходов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) Мы велосипед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) Экскурсия: наблюдение за движением транспорта и пешеходов.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) Безопасность при езде на велосипеде, роликах, скейтб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2) Тестирование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безопасного поведения на улицах и дорогах учащихся 5 - 9 классов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68"/>
        <w:gridCol w:w="1898"/>
        <w:gridCol w:w="1694"/>
        <w:gridCol w:w="1731"/>
        <w:gridCol w:w="2484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овременный транспорт - зона повышенной опасности. Причины ДТП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ичины дорожно-транспортных происшествий. Примеры.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ичины и статистика ДТП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татистика состояния дорожно-транспортной аварийности.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жно-транспортный травматизм в России, нашем городе и принимаемые меры по обеспечению безопасности дорожного движения. Федеральный закон "О безопасности дорожного движения" от 15.11.1995 г.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бязанности пешеходов (п. 4 ПДД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вила перехода проезжей части (пп. 4.3 - 4.7 ПДД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жные "ловушки": привитие навыков безопасного поведения в условиях ограниченной видимости проезжей части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вила поведения участников дорожного движения. Дорожная этика.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тветственность за нарушение ПДД: административная и уголовная. Кодекс РФ об административных правонарушениях глава 12(12.3, 12.6, 12.7, 12.8,12.18, 12.27,12.29, 12.30), Уголовный кодекс РФ: ст. 166, 264, 265)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жные знаки (предупреждающие и запрещающие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бязанности пассажиров п. 5 ПДД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жные "ловушки": привитие навыков безопасного поведения в условиях ограниченной видимости проезжей части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бязанности пешеходов (п. 4 ПДД) Ответственность пешеходов за нарушение ПДД.</w:t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жные "ловушки"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итуации обманчивой безопасности: закрытый обзор.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Тормозной  и остановочный путь транспортных средств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Разметка проезжей части улиц и дорог. Виды и значение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ценка дорожных ситуаций. Скорость автомобиля. Безопасное расстояние до движущегося транспортного средства.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жные "ловушки"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рожные знаки (предписывающие и информационно-указательные, знаки приоритета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игналы регулировщика, их значения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бязанности пассажиров (п.5 ПДД)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бязанности пешеходов. Причины ДТП, связанные с наездами на пешеходов.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Сигналы светофора. Виды светофоров (п. 6.1-6.9 ПДД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вижение транспортных средств. Сигналы, подаваемые водителями.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тветственность пешеходов за нарушение ПДД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ополнительные требования к движению велосипедов и мопедов (ппю 19.1, 19.5, 24 ПД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вила пользования транспортными средствами.Обязанности поссажиров.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вила пользования общественным транспортом. Переход дороги после выхода из транспорта (пп.4.4, 4.6, 4.8, 5.1, 5.2 ПДД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Правила езды на велосипеде (п.2 ПДД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Значение дорожных знаков для пешеходов и водителей. Группы дорожных знаков. Знаки сервиса и дополнительной информации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Назначение опознавательных и подписей на транспортных средствах.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Труд водителя. Обязанности водители (п.2 ПДД)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вижение на велосипеде и роликах (пп. 24.1, 24.3 ПДД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вижение по загородным дорогам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Устройство велосипеда, его снаряжение. Технические требования, предъявляемые к велосипедам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Оказание первой медицинской помощи при травмах, полученных в ДТП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Действия водителя в случае дорожно-транспортного происшествия (п.2.5.ПДД).Виды ДТП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)Доврачебная помощь: краткие сведения о доврачебной помощи пострадавшим в ДТП 2)Викторина: "Как мы знаем правила безопасного поведения на улице и дороге"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)Оказание первой медицинской помощи при ДТП 2)Проверка знаний по ПДД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)Правила движения на велосипедах. 2)Проверка знаний по ПДД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)Практическое занятие по теме: "оказание первой доврачебной помощи пострадавшим в ДТП" 2)Проверка знаний по ПД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ru-RU"/>
              </w:rPr>
              <w:t>1)Автомобильная аптечка. Оказание первой доврачебной помощи пострадавшим в ДТП. 2)Контрольная работа по ПДД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ru-RU"/>
              </w:rPr>
              <w:t>1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5:00Z</dcterms:created>
  <dc:creator>ОБЖ_Разъезжее</dc:creator>
  <dc:description/>
  <cp:keywords/>
  <dc:language>en-US</dc:language>
  <cp:lastModifiedBy>ОБЖ_Разъезжее</cp:lastModifiedBy>
  <dcterms:modified xsi:type="dcterms:W3CDTF">2012-09-05T03:57:00Z</dcterms:modified>
  <cp:revision>3</cp:revision>
  <dc:subject/>
  <dc:title/>
</cp:coreProperties>
</file>