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илактике  детского  дорожно - транспортного травмат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в МБОУ «Разъезженская СОШ» (за 1 квартал 201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дорожно-транспортного травматизма в нашей стране в настоящее время стоит очень остро. Условия современного дорожного движения сложные, поэтому очень высокие требования предъявляются ко всем его участникам, которые должны быть максимально внимательными и предупредительными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ть культуру поведения на дорогах необходимо с детства. С этой целью в МБОУ «Разъезженская СОШ» ведется в течение нескольких лет систематическая работа по пропаганде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была сформирована  школьная команда юных инспекторов движения «Охотники за правонарушителями» из учащихся 1-4 классов, основное назначение которой – предупреждение нарушений правил дорожного движения среди детей. Обновлен список учащихся имеющих велосипеды, классными руководителями, преподавателем-организатором ОБЖ проведен с ними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работы, в целях предотвращения детского дорожно- транспортного травматизма,  повышения интереса учащихся к ПДД, дальнейшего развития познавательных интересов, творческих способностей за 1 квартал 2012 года были проведены следующие мероприятия по профилактике дорожно-транспортных происшествий и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ассными руководителями проведены классные часы по ПД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Безопасное поведение пешехода», «Ответственность за нарушение ПДД»</w:t>
      </w:r>
    </w:p>
    <w:p>
      <w:pPr>
        <w:pStyle w:val="Normal"/>
        <w:jc w:val="both"/>
        <w:rPr/>
      </w:pPr>
      <w:r>
        <w:rPr>
          <w:sz w:val="28"/>
          <w:szCs w:val="28"/>
        </w:rPr>
        <w:t>(1 класс- Гречишникова Е.В., 2  класс-Дегтярёва Т.В., 3 класс – Жукова О.С., 4 класс- Кузьминых Г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е: закрепление знаний учащихся по правилам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: расширение кругозора учащихся по правилам дорожного движения и обеспечению безопасности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ые: воспитание у школьников культуры поведения на улицах села, района, города.).</w:t>
      </w:r>
    </w:p>
    <w:p>
      <w:pPr>
        <w:pStyle w:val="Normal"/>
        <w:jc w:val="both"/>
        <w:rPr/>
      </w:pPr>
      <w:r>
        <w:rPr>
          <w:sz w:val="28"/>
          <w:szCs w:val="28"/>
        </w:rPr>
        <w:t>Состязание «А ну-ка мальчики» (4 класс – Кузьминых Г.А.) Цель: воспитание физически здорового человека, воспитанного как личность и индивидуальность, ориентированного на творчество, на самопознание и самовоспитание, на вечные абсолютные ценности, с чувством гражданина, личным достоинством.).</w:t>
      </w:r>
    </w:p>
    <w:p>
      <w:pPr>
        <w:pStyle w:val="Normal"/>
        <w:jc w:val="both"/>
        <w:rPr/>
      </w:pPr>
      <w:r>
        <w:rPr>
          <w:sz w:val="28"/>
          <w:szCs w:val="28"/>
        </w:rPr>
        <w:t>- В детском саду в старших группах проведены занятия по ПДД «Путешествие в страну дорожных знаков» с использованием мультимедиа-презентаций  (Воспитатели Каблукова О.В., Андросова О.И.) Цель мероприятия: Установить социальное партнерство между дошкольниками и обучающимися начальной школы; уточнить представления о дорожных знаках «пешеходный переход», «велосипедное движение», «дети». (Воспитание элементарных правил поведения на дорогах.)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о занятие – прогулка «Мой маршрут до детского сада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системные знания о правилах поведения на дорог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ультуру поведения на у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самостоятельно выбирать безопасные и опасные места на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босновывать свое 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 к изучению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воображение, наблюда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причастности, ответственности к дорожному дв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поведения на улицах и дорогах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прогулок и динамических часов проводятся подвижные игры с элементами ПДД: «Автобус», «Автоинспектор и водитель», «Будь внимательны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таж по ПДД 1-4 классы проходят перед каждым выходом на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понедельник проходят «Минутки безопасности», где ребятам напоминают о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щешкольных и классных собраниях администрация школы, учителя поднимают вопросы по ПДД, по ДДТТ. На общешкольном родительском собрании выступил инспектор по пропаганде ГИБДД Шимко В.А, он ознакомил родителей с данными по ДДТТ по Ермак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ы совещания воспитателей по вопросам проведения работы с детьми и родителями по пропаганде правил дорожного дви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проводятся тематические линейки, лекции и классные часы, конкурс рисунков, викторины, игры по знанию правил дорожного движения. Традиционным стал День здоровья «Школ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Разъезженская СОШ»               И.Н. Артё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-организатор ОБЖ                              Е.И. Каблуков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9:00Z</dcterms:created>
  <dc:creator>ОБЖ_Разъезжее</dc:creator>
  <dc:description/>
  <cp:keywords/>
  <dc:language>en-US</dc:language>
  <cp:lastModifiedBy>школа</cp:lastModifiedBy>
  <dcterms:modified xsi:type="dcterms:W3CDTF">2013-01-11T21:12:00Z</dcterms:modified>
  <cp:revision>4</cp:revision>
  <dc:subject/>
  <dc:title/>
</cp:coreProperties>
</file>